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  Logikusakk Oktatási Kulturális és Sport Közhasznú Egyesület</w:t>
      </w:r>
    </w:p>
    <w:p>
      <w:pPr>
        <w:pStyle w:val="Normal"/>
        <w:spacing w:lineRule="exact" w:line="240" w:before="0" w:after="120"/>
        <w:jc w:val="center"/>
        <w:rPr/>
      </w:pPr>
      <w:r>
        <w:rPr/>
        <w:t>Sakk szakosztályának hírei</w:t>
      </w:r>
    </w:p>
    <w:p>
      <w:pPr>
        <w:pStyle w:val="Normal"/>
        <w:jc w:val="center"/>
        <w:rPr/>
      </w:pPr>
      <w:r>
        <w:rPr/>
        <w:t>XIV..Bán Jenő emlék versenysorozat 2... fordulója</w:t>
      </w:r>
    </w:p>
    <w:p>
      <w:pPr>
        <w:pStyle w:val="Normal"/>
        <w:jc w:val="center"/>
        <w:rPr/>
      </w:pPr>
      <w:r>
        <w:rPr/>
        <w:t xml:space="preserve">XII. Dusnok  Kupa sakk verseny </w:t>
      </w:r>
    </w:p>
    <w:p>
      <w:pPr>
        <w:pStyle w:val="Normal"/>
        <w:spacing w:lineRule="exact" w:line="240" w:before="0" w:after="240"/>
        <w:jc w:val="center"/>
        <w:rPr/>
      </w:pPr>
      <w:r>
        <w:rPr/>
        <w:t xml:space="preserve"> </w:t>
      </w:r>
    </w:p>
    <w:p>
      <w:pPr>
        <w:pStyle w:val="TextBodyIndent"/>
        <w:rPr/>
      </w:pPr>
      <w:r>
        <w:rPr/>
        <w:t xml:space="preserve"> </w:t>
      </w:r>
      <w:r>
        <w:rPr/>
        <w:t>Dusnok község Önkormányzata  a Logikusakk Oktatási Kulturális és Sport Közhasznú Egyesület  (Kalocsa)  Dusnokon a Művelődési Házban rendezte meg immár tizenkettedik  alkalommal  a XIV. Bán Jenő sakk emlékverseny sorozat  2. fordulóját a XII.. Dusnok  Kupa  sakk versenyt  utánpótlás korú ás felnőtt  sakkozóknak, amely egyben a 2014/2015. évi sakk emlékverseny sorozatnak  a második fordulója is volt.</w:t>
      </w:r>
    </w:p>
    <w:p>
      <w:pPr>
        <w:pStyle w:val="Normal"/>
        <w:ind w:firstLine="708"/>
        <w:rPr/>
      </w:pPr>
      <w:r>
        <w:rPr/>
        <w:t>Maga az emlékverseny sorozat 9 versenyből álló összetett egyéni verseny, amelynek egyes  versenyei is önálló egyéni versenyek is, amelyeknek eredményei külön is értékelésre kerülnek.</w:t>
      </w:r>
    </w:p>
    <w:p>
      <w:pPr>
        <w:pStyle w:val="Normal"/>
        <w:ind w:firstLine="708"/>
        <w:rPr/>
      </w:pPr>
      <w:r>
        <w:rPr/>
        <w:t>Az egyéni versenyek helyszínei más más helyszíneken és időpontokban került megrendezésre, Kalocsa vonzáskörzetében de általában az általános iskolák adnak helyet a versenyeknek.</w:t>
      </w:r>
    </w:p>
    <w:p>
      <w:pPr>
        <w:pStyle w:val="Normal"/>
        <w:ind w:firstLine="708"/>
        <w:rPr/>
      </w:pPr>
      <w:r>
        <w:rPr/>
        <w:t xml:space="preserve">Az emlékverseny sorozat a 2014/2015 tanévben immár tizennegyedik  alkalommal kerül megrendezésre Kalocsa kistérségében.. </w:t>
      </w:r>
    </w:p>
    <w:p>
      <w:pPr>
        <w:pStyle w:val="Normal"/>
        <w:ind w:firstLine="708"/>
        <w:rPr/>
      </w:pPr>
      <w:r>
        <w:rPr/>
        <w:t>Az emlék versenysorozat a 10 év alatt  4 korcsoportban került megrendezésre 2 x 20 perces gondolkodási idővel 7 fordulós svájci rendszerben.</w:t>
      </w:r>
    </w:p>
    <w:p>
      <w:pPr>
        <w:pStyle w:val="Normal"/>
        <w:ind w:firstLine="708"/>
        <w:rPr/>
      </w:pPr>
      <w:r>
        <w:rPr/>
        <w:t xml:space="preserve">A 2011/2012 tanévtől kezdve az emlékverseny sorozat már 5 korcsoportban kerül megrendezésre a  játékidő és a  fordulók száma továbbra is megmarad. </w:t>
      </w:r>
    </w:p>
    <w:p>
      <w:pPr>
        <w:pStyle w:val="Normal"/>
        <w:ind w:firstLine="708"/>
        <w:rPr/>
      </w:pPr>
      <w:r>
        <w:rPr/>
        <w:t>Ezzel az új korcsoport létrehozásával nemcsak az általános iskolásoknak kínálkozik játék lehetőség, hanem az idősebb korosztálynak, amely nagy sikert aratott, hiszen azoknak is játék lehetőséget biztosít, akik szeretnek sakkozn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exact" w:line="240" w:before="0" w:after="120"/>
        <w:ind w:firstLine="709"/>
        <w:rPr/>
      </w:pPr>
      <w:r>
        <w:rPr/>
        <w:t xml:space="preserve"> 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2006. január 1 után születettek:</w:t>
      </w:r>
    </w:p>
    <w:p>
      <w:pPr>
        <w:pStyle w:val="Normal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</w:r>
    </w:p>
    <w:p>
      <w:pPr>
        <w:pStyle w:val="Normal"/>
        <w:ind w:firstLine="709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Normal"/>
        <w:ind w:firstLine="708"/>
        <w:rPr/>
      </w:pPr>
      <w:r>
        <w:rPr/>
        <w:t xml:space="preserve">Ebben korcsoportban az 2- 3 helyen azonos pontszámot értek el a versenyzők és csak „ún” mezőny értékszámítással lehetett eldöntetni a sorrendet. </w:t>
      </w:r>
    </w:p>
    <w:p>
      <w:pPr>
        <w:pStyle w:val="Normal"/>
        <w:spacing w:lineRule="exact" w:line="240" w:before="0" w:after="120"/>
        <w:rPr/>
      </w:pPr>
      <w:r>
        <w:rPr/>
      </w:r>
    </w:p>
    <w:p>
      <w:pPr>
        <w:pStyle w:val="Normal"/>
        <w:spacing w:lineRule="exact" w:line="240"/>
        <w:ind w:firstLine="709"/>
        <w:rPr/>
      </w:pPr>
      <w:r>
        <w:rPr/>
        <w:t>Eredmények:</w:t>
      </w:r>
    </w:p>
    <w:p>
      <w:pPr>
        <w:pStyle w:val="Normal"/>
        <w:spacing w:lineRule="exact" w:line="240"/>
        <w:ind w:firstLine="709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</w:t>
        <w:tab/>
        <w:t xml:space="preserve">Fekete Zsombor </w:t>
        <w:tab/>
        <w:t>Arany János Általános Iskola Kecskemét</w:t>
        <w:tab/>
        <w:t xml:space="preserve"> 5,0 pont</w:t>
      </w:r>
    </w:p>
    <w:p>
      <w:pPr>
        <w:pStyle w:val="Normal"/>
        <w:ind w:firstLine="708"/>
        <w:rPr/>
      </w:pPr>
      <w:r>
        <w:rPr/>
        <w:t>2.</w:t>
        <w:tab/>
        <w:t>Mezei Ádám</w:t>
        <w:tab/>
        <w:tab/>
        <w:t>Katolikus Oktatási Intézmény  Kalocsa</w:t>
        <w:tab/>
        <w:t xml:space="preserve"> 4,0 pont </w:t>
      </w:r>
    </w:p>
    <w:p>
      <w:pPr>
        <w:pStyle w:val="Normal"/>
        <w:ind w:firstLine="708"/>
        <w:rPr/>
      </w:pPr>
      <w:r>
        <w:rPr/>
        <w:t>3.</w:t>
        <w:tab/>
        <w:t>Buri Petra</w:t>
        <w:tab/>
        <w:tab/>
        <w:t>Szekszárd</w:t>
        <w:tab/>
        <w:tab/>
        <w:tab/>
        <w:tab/>
        <w:tab/>
        <w:t xml:space="preserve"> 4,0 pont</w:t>
      </w:r>
    </w:p>
    <w:p>
      <w:pPr>
        <w:pStyle w:val="Normal"/>
        <w:ind w:firstLine="708"/>
        <w:rPr/>
      </w:pPr>
      <w:r>
        <w:rPr/>
        <w:t>4.</w:t>
        <w:tab/>
        <w:t>Újszászi Imre</w:t>
        <w:tab/>
        <w:tab/>
        <w:t>Kunszentmiklós</w:t>
        <w:tab/>
        <w:tab/>
        <w:tab/>
        <w:tab/>
        <w:t xml:space="preserve"> 3,5 pont</w:t>
        <w:tab/>
        <w:t>5.</w:t>
        <w:tab/>
        <w:t>Ferenc Bence</w:t>
        <w:tab/>
        <w:tab/>
        <w:t>Belvárosi Általános Iskola Kalocsa</w:t>
        <w:tab/>
        <w:tab/>
        <w:t>3,0 pont</w:t>
      </w:r>
    </w:p>
    <w:p>
      <w:pPr>
        <w:pStyle w:val="Normal"/>
        <w:ind w:firstLine="708"/>
        <w:rPr/>
      </w:pPr>
      <w:r>
        <w:rPr/>
        <w:t>7.</w:t>
        <w:tab/>
        <w:t>Antal Dániel</w:t>
        <w:tab/>
        <w:tab/>
        <w:t>Kunszt József Óvoda Kalocsa</w:t>
        <w:tab/>
        <w:tab/>
        <w:t>3,0 pont</w:t>
        <w:tab/>
        <w:tab/>
        <w:tab/>
        <w:t xml:space="preserve">. </w:t>
      </w:r>
    </w:p>
    <w:p>
      <w:pPr>
        <w:pStyle w:val="Normal"/>
        <w:ind w:firstLine="708"/>
        <w:rPr/>
      </w:pPr>
      <w:r>
        <w:rPr>
          <w:bCs/>
        </w:rPr>
        <w:t>2004. január 1 után születettek: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Eredmények: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firstLine="708"/>
        <w:rPr>
          <w:bCs/>
        </w:rPr>
      </w:pPr>
      <w:r>
        <w:rPr>
          <w:bCs/>
        </w:rPr>
        <w:t>1</w:t>
        <w:tab/>
        <w:t>Buri Kata</w:t>
        <w:tab/>
        <w:tab/>
        <w:t xml:space="preserve">Szekszárd  </w:t>
        <w:tab/>
        <w:tab/>
        <w:tab/>
        <w:tab/>
        <w:tab/>
        <w:t>5,5 pont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2.. </w:t>
        <w:tab/>
        <w:t>Záltok Anna</w:t>
        <w:tab/>
        <w:tab/>
        <w:t>Kunszentmiklós</w:t>
        <w:tab/>
        <w:tab/>
        <w:tab/>
        <w:tab/>
        <w:t>3,0 pont</w:t>
      </w:r>
    </w:p>
    <w:p>
      <w:pPr>
        <w:pStyle w:val="Normal"/>
        <w:rPr/>
      </w:pPr>
      <w:r>
        <w:rPr/>
        <w:tab/>
        <w:t>3.</w:t>
        <w:tab/>
        <w:t xml:space="preserve">Vitéz Sára </w:t>
        <w:tab/>
        <w:tab/>
        <w:t>Benedek Péter Általános Iskola Uszód</w:t>
        <w:tab/>
        <w:t>2,5 pont</w:t>
      </w:r>
    </w:p>
    <w:p>
      <w:pPr>
        <w:pStyle w:val="Normal"/>
        <w:rPr/>
      </w:pPr>
      <w:r>
        <w:rPr/>
        <w:tab/>
        <w:t>4-</w:t>
        <w:tab/>
        <w:t>Szepcsik Lili</w:t>
        <w:tab/>
        <w:tab/>
        <w:t>Kunszentmiklós</w:t>
        <w:tab/>
        <w:tab/>
        <w:tab/>
        <w:tab/>
        <w:t>2,0 pont</w:t>
      </w:r>
    </w:p>
    <w:p>
      <w:pPr>
        <w:pStyle w:val="Normal"/>
        <w:rPr/>
      </w:pPr>
      <w:r>
        <w:rPr/>
        <w:tab/>
        <w:t>5.</w:t>
        <w:tab/>
        <w:t>Búza Barbara</w:t>
        <w:tab/>
        <w:tab/>
        <w:t>Általános Iskola Bátya</w:t>
        <w:tab/>
        <w:tab/>
        <w:tab/>
        <w:t>1,0 pont</w:t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Cs/>
        </w:rPr>
        <w:t>2002  január 1 után születette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Eredmények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bCs/>
        </w:rPr>
        <w:t>1</w:t>
        <w:tab/>
        <w:t>Follardt Lőrinc</w:t>
        <w:tab/>
        <w:t xml:space="preserve">Általános Iskola Hajós  </w:t>
        <w:tab/>
        <w:tab/>
        <w:tab/>
        <w:t>7,0 pont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2.. </w:t>
        <w:tab/>
        <w:t xml:space="preserve">Brassói   Zoltán </w:t>
        <w:tab/>
        <w:t>Általános Iskola Fajsz</w:t>
        <w:tab/>
        <w:tab/>
        <w:tab/>
        <w:t>6,0 pont</w:t>
      </w:r>
    </w:p>
    <w:p>
      <w:pPr>
        <w:pStyle w:val="Normal"/>
        <w:rPr>
          <w:bCs/>
        </w:rPr>
      </w:pPr>
      <w:r>
        <w:rPr>
          <w:bCs/>
        </w:rPr>
        <w:tab/>
        <w:t xml:space="preserve">3. </w:t>
        <w:tab/>
        <w:t>Kovács Eszter</w:t>
        <w:tab/>
        <w:tab/>
        <w:t>Kunszentmiklós</w:t>
        <w:tab/>
        <w:tab/>
        <w:tab/>
        <w:tab/>
        <w:t>5,0 pont</w:t>
      </w:r>
    </w:p>
    <w:p>
      <w:pPr>
        <w:pStyle w:val="Normal"/>
        <w:rPr>
          <w:bCs/>
        </w:rPr>
      </w:pPr>
      <w:r>
        <w:rPr>
          <w:bCs/>
        </w:rPr>
        <w:tab/>
        <w:t>4.</w:t>
        <w:tab/>
        <w:t>Búza András</w:t>
        <w:tab/>
        <w:tab/>
        <w:t>Általános Iskola Bátya</w:t>
        <w:tab/>
        <w:tab/>
        <w:tab/>
        <w:t>3,0 pont</w:t>
      </w:r>
    </w:p>
    <w:p>
      <w:pPr>
        <w:pStyle w:val="Normal"/>
        <w:rPr>
          <w:bCs/>
        </w:rPr>
      </w:pPr>
      <w:r>
        <w:rPr>
          <w:bCs/>
        </w:rPr>
        <w:tab/>
        <w:t xml:space="preserve">5. </w:t>
        <w:tab/>
        <w:t>Varga Alex</w:t>
        <w:tab/>
        <w:tab/>
        <w:t>Benedek Péter Általános Iskola Uszód</w:t>
        <w:tab/>
        <w:t>3,0 po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000 január 1 után születette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Eredmények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8"/>
        <w:rPr/>
      </w:pPr>
      <w:r>
        <w:rPr>
          <w:bCs/>
        </w:rPr>
        <w:t>1.</w:t>
      </w:r>
      <w:r>
        <w:rPr/>
        <w:tab/>
        <w:t>Huber Dániel</w:t>
        <w:tab/>
        <w:tab/>
        <w:t>Kertvárosi Általános Iskola Kalocsa</w:t>
        <w:tab/>
        <w:tab/>
        <w:t>4,0  pont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2000 január 1 elött születet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>Nagy Lajos</w:t>
        <w:tab/>
        <w:tab/>
        <w:t>Fajsz</w:t>
        <w:tab/>
        <w:tab/>
        <w:tab/>
        <w:tab/>
        <w:tab/>
        <w:t>3,5 pont</w:t>
      </w:r>
    </w:p>
    <w:p>
      <w:pPr>
        <w:pStyle w:val="Normal"/>
        <w:rPr/>
      </w:pPr>
      <w:r>
        <w:rPr/>
        <w:tab/>
        <w:t xml:space="preserve">2, </w:t>
        <w:tab/>
        <w:t>Fekete Róbert</w:t>
        <w:tab/>
        <w:tab/>
        <w:t>Kecskemét</w:t>
        <w:tab/>
        <w:tab/>
        <w:tab/>
        <w:tab/>
        <w:t>3,0 pont</w:t>
      </w:r>
    </w:p>
    <w:p>
      <w:pPr>
        <w:pStyle w:val="Normal"/>
        <w:rPr/>
      </w:pPr>
      <w:r>
        <w:rPr/>
        <w:tab/>
        <w:t xml:space="preserve">3. </w:t>
        <w:tab/>
        <w:t>Varga János</w:t>
        <w:tab/>
        <w:tab/>
        <w:t>Fajsz</w:t>
        <w:tab/>
        <w:tab/>
        <w:tab/>
        <w:tab/>
        <w:tab/>
        <w:t>2,0 pont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bCs/>
        </w:rPr>
        <w:t>4.</w:t>
      </w:r>
      <w:r>
        <w:rPr/>
        <w:t xml:space="preserve"> </w:t>
        <w:tab/>
        <w:t>Nagypál László</w:t>
        <w:tab/>
        <w:t>Kalocsa</w:t>
        <w:tab/>
        <w:tab/>
        <w:tab/>
        <w:tab/>
        <w:t>1,5 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8"/>
        <w:rPr>
          <w:i/>
          <w:i/>
        </w:rPr>
      </w:pPr>
      <w:r>
        <w:rPr/>
        <w:t xml:space="preserve"> </w:t>
      </w:r>
      <w:r>
        <w:rPr/>
        <w:t>Köszönet a támogatásért!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left="708" w:firstLine="1"/>
        <w:rPr/>
      </w:pPr>
      <w:r>
        <w:rPr/>
        <w:t>Dusnok község Önkormányzata, Művelődési Ház Dusnok ,  Logikusakk Oktatási Kulturális és Sport Közhasznú Egyesület Kalocsa, Magyar Sakkvilág Szerkesztősége Budapest  Csupor Katalin versenybíró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A dr Bán Jenő emlékverseny sorozat 3.. versenye 2014  december 06- án Kalocsán lesz a Közösségi Házban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3:44:00Z</dcterms:created>
  <dc:creator>Csupor</dc:creator>
  <dc:description/>
  <cp:keywords/>
  <dc:language>en-US</dc:language>
  <cp:lastModifiedBy>Felhasználó</cp:lastModifiedBy>
  <dcterms:modified xsi:type="dcterms:W3CDTF">2014-11-16T17:10:00Z</dcterms:modified>
  <cp:revision>11</cp:revision>
  <dc:subject/>
  <dc:title>A  Logikusakk Kulturális és Sportegyesület</dc:title>
</cp:coreProperties>
</file>